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Miejscowość i data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, nazwisko i adres lub nazwa, siedzib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 adres wnioskodaw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Telefon kontaktow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STAROSTA NOWODWORS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ul.  gen. Władysława Sikorskiego 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82-100 Nowy Dwór Gdańs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  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b/>
          <w:b/>
          <w:sz w:val="26"/>
        </w:rPr>
      </w:pPr>
      <w:r>
        <w:rPr>
          <w:b/>
          <w:sz w:val="26"/>
        </w:rPr>
        <w:t>WNIOS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</w:rPr>
        <w:t xml:space="preserve">O WYDANIE POZWOLENIA NA PODEJMOWANIE INNYCH DZIAŁAŃ, KTÓRE MOGŁYBY PROWADZIĆ DO NARUSZENIA SUBSTANCJI LUB ZMIANY WYGLĄDU ZABYTKU WPISANEGO DO REJESTRU ZABYTKÓW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skazanie zabytku z uwzględnieniem miejsca jego położenia (adres)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4"/>
        </w:rPr>
        <w:t xml:space="preserve">.................................................................................................................................................................... 2. </w:t>
      </w:r>
      <w:bookmarkStart w:id="0" w:name="_Hlk193656364"/>
      <w:r>
        <w:rPr>
          <w:rFonts w:cs="Arial Narrow" w:ascii="Arial Narrow" w:hAnsi="Arial Narrow"/>
          <w:sz w:val="22"/>
          <w:szCs w:val="22"/>
        </w:rPr>
        <w:t xml:space="preserve">Opis podejmowanych  działań – do dobrowolnego wypełnienia </w:t>
      </w:r>
      <w:bookmarkEnd w:id="0"/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sz w:val="24"/>
        </w:rPr>
        <w:t xml:space="preserve">Wskazanie numeru księgi wieczystej nieruchomości. Jeśli księga wieczysta nie jest założona  </w:t>
        <w:br/>
        <w:t xml:space="preserve">proszę wpisać </w:t>
      </w:r>
      <w:r>
        <w:rPr>
          <w:rFonts w:cs="Arial Narrow" w:ascii="Arial Narrow" w:hAnsi="Arial Narrow"/>
          <w:i/>
          <w:sz w:val="24"/>
        </w:rPr>
        <w:t>brak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pl-PL"/>
        </w:rPr>
        <w:t>Do wniosku dołącza się:</w:t>
      </w:r>
    </w:p>
    <w:p>
      <w:pPr>
        <w:pStyle w:val="Tekstpodstawowy3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ogram </w:t>
      </w:r>
      <w:r>
        <w:rPr>
          <w:rFonts w:cs="Arial Narrow" w:ascii="Arial Narrow" w:hAnsi="Arial Narrow"/>
          <w:sz w:val="24"/>
          <w:szCs w:val="24"/>
        </w:rPr>
        <w:t xml:space="preserve">podejmowania innych działań (program powinien zawierać imię i nazwisko autora oraz informacje niezbędne do oceny wpływu innych działań na zabytek) - 2 egz. </w:t>
      </w:r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 xml:space="preserve">dokument potwierdzający posiadanie przez wnioskodawcę tytułu prawnego do korzystania z zabytku, uprawniającego do występowania z tym wnioskiem </w:t>
      </w:r>
      <w:bookmarkStart w:id="1" w:name="_Hlk193571109"/>
      <w:r>
        <w:rPr>
          <w:rFonts w:cs="Arial" w:ascii="Arial Narrow" w:hAnsi="Arial Narrow"/>
          <w:sz w:val="20"/>
          <w:szCs w:val="20"/>
          <w:lang w:val="pl-PL"/>
        </w:rPr>
        <w:t>[patrz pouczenie]</w:t>
      </w:r>
      <w:r>
        <w:rPr>
          <w:rFonts w:cs="Arial" w:ascii="Arial Narrow" w:hAnsi="Arial Narrow"/>
          <w:sz w:val="24"/>
          <w:szCs w:val="24"/>
          <w:lang w:val="pl-PL"/>
        </w:rPr>
        <w:t xml:space="preserve"> </w:t>
      </w:r>
      <w:bookmarkEnd w:id="1"/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 xml:space="preserve">dowód uiszczenia opłaty skarbowej za wydanie pozwolenia, o ile wnioskodawca lub rodzaj robót nie są zwolnione z tej opłaty na podstawie odrębnych przepisów, </w:t>
      </w:r>
      <w:r>
        <w:rPr>
          <w:rFonts w:cs="Arial" w:ascii="Arial Narrow" w:hAnsi="Arial Narrow"/>
          <w:sz w:val="20"/>
          <w:szCs w:val="20"/>
          <w:lang w:val="pl-PL"/>
        </w:rPr>
        <w:t>[patrz pouczenie]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kument pełnomocnictwa udzielonego przez  wnioskodawcę, jeżeli został ustanowiony pełnomocnik wraz z dowodem uiszczenia  opłaty skarbowej  w wysokości 17,00 zł  od złożenia dokumentu stwierdzającego udzielenie pełnomocnictwa </w:t>
      </w:r>
      <w:r>
        <w:rPr>
          <w:rFonts w:cs="Arial" w:ascii="Arial Narrow" w:hAnsi="Arial Narrow"/>
        </w:rPr>
        <w:t>[patrz pouczenie]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52"/>
        </w:rPr>
        <w:t xml:space="preserve">                                        </w:t>
      </w:r>
    </w:p>
    <w:p>
      <w:pPr>
        <w:pStyle w:val="Normal"/>
        <w:rPr>
          <w:rFonts w:ascii="Arial Narrow" w:hAnsi="Arial Narrow" w:cs="Arial Narrow"/>
          <w:sz w:val="52"/>
          <w:szCs w:val="24"/>
        </w:rPr>
      </w:pPr>
      <w:r>
        <w:rPr>
          <w:rFonts w:cs="Arial Narrow" w:ascii="Arial Narrow" w:hAnsi="Arial Narrow"/>
          <w:sz w:val="52"/>
          <w:szCs w:val="24"/>
        </w:rPr>
      </w:r>
    </w:p>
    <w:p>
      <w:pPr>
        <w:pStyle w:val="Normal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52"/>
        </w:rPr>
        <w:t xml:space="preserve">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</w:t>
      </w:r>
      <w:r>
        <w:rPr>
          <w:rFonts w:cs="Times New Roman" w:ascii="Arial Narrow" w:hAnsi="Arial Narrow"/>
          <w:i/>
          <w:sz w:val="20"/>
          <w:szCs w:val="20"/>
          <w:lang w:val="pl-PL"/>
        </w:rPr>
        <w:t>czytelny podpis wnioskodawcy</w:t>
      </w:r>
    </w:p>
    <w:p>
      <w:pPr>
        <w:pStyle w:val="NoSpacing"/>
        <w:ind w:left="637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sz w:val="20"/>
          <w:szCs w:val="20"/>
          <w:lang w:val="pl-PL"/>
        </w:rPr>
        <w:t xml:space="preserve"> </w:t>
      </w:r>
      <w:r>
        <w:rPr>
          <w:rFonts w:cs="Times New Roman" w:ascii="Arial Narrow" w:hAnsi="Arial Narrow"/>
          <w:i/>
          <w:sz w:val="20"/>
          <w:szCs w:val="20"/>
          <w:lang w:val="pl-PL"/>
        </w:rPr>
        <w:t>lub pełnomocnika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3"/>
        <w:rPr>
          <w:rFonts w:ascii="Arial Narrow" w:hAnsi="Arial Narrow" w:cs="Arial Narrow"/>
          <w:color w:val="FF0000"/>
          <w:sz w:val="18"/>
        </w:rPr>
      </w:pPr>
      <w:r>
        <w:rPr>
          <w:rFonts w:cs="Arial Narrow" w:ascii="Arial Narrow" w:hAnsi="Arial Narrow"/>
          <w:color w:val="FF0000"/>
          <w:sz w:val="18"/>
        </w:rPr>
      </w:r>
    </w:p>
    <w:p>
      <w:pPr>
        <w:pStyle w:val="Tekstpodstawowy3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kstpodstawowy3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kstpodstawowy3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</w:rPr>
      </w:pPr>
      <w:bookmarkStart w:id="2" w:name="_Hlk193656472"/>
      <w:bookmarkEnd w:id="2"/>
      <w:r>
        <w:rPr>
          <w:rFonts w:cs="Arial" w:ascii="Arial Narrow" w:hAnsi="Arial Narrow"/>
          <w:b/>
          <w:bCs/>
          <w:i/>
          <w:iCs/>
        </w:rPr>
        <w:t>PODSTAWA PRAWNA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 xml:space="preserve">Wniosek składa się na podstawie  § 8 </w:t>
      </w:r>
      <w:r>
        <w:rPr>
          <w:rFonts w:cs="Arial Narrow" w:ascii="Arial Narrow" w:hAnsi="Arial Narrow"/>
          <w:i/>
          <w:iCs/>
          <w:sz w:val="22"/>
          <w:szCs w:val="22"/>
        </w:rPr>
        <w:t>Rozporządzenia Ministra Kultury i Dziedzictwa Narodowego z dnia 2 sierpnia 2018r. 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itektonicznych i poszukiwań zabytków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UCZENIE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Wszystkie załączniki do wniosku powinny zostać złożone w oryginale lub kopii potwierdzonej za zgodność z oryginałem zgodnie z art. 76a ustawy z dnia 14 czerwca 1960 r. - Kodeks postępowania administracyjnego dalej kpa  tj. ich zgodność z oryginałem winna być poświadczona przez notariusza albo przez występującego w sprawie pełnomocnika strony będącego adwokatem, radcą prawnym, rzecznikiem patentowym lub doradcą podatkowym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zwolenie na działania inne przy zabytku  wydaje się na wniosek osoby fizycznej lub jednostki   organizacyjnej posiadającej  tytuł prawny do korzystania z zabytku, wynikający z prawa własności   (wyciąg z księgi wieczystej, wypis z rejestru gruntów, potwierdzona za zgodność kopia aktu notarialnego) użytkowania wieczystego, trwałego zarządu albo ograniczonego prawa rzeczowego lub stosunku zobowiązaniowego ( np. najem, dzierżawa, użyczenie) 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 podaniu nie wskazano adresu wnoszącego i nie ma możności ustalenia tego adresu na podstawie posiadanych danych, podanie pozostawia się bez rozpoznania ( </w:t>
      </w:r>
      <w:r>
        <w:rPr>
          <w:rFonts w:cs="Arial" w:ascii="Arial Narrow" w:hAnsi="Arial Narrow"/>
          <w:bCs/>
          <w:sz w:val="22"/>
          <w:szCs w:val="22"/>
        </w:rPr>
        <w:t xml:space="preserve"> art. 64 </w:t>
      </w:r>
      <w:r>
        <w:rPr>
          <w:rFonts w:cs="Arial" w:ascii="Arial Narrow" w:hAnsi="Arial Narrow"/>
          <w:sz w:val="22"/>
          <w:szCs w:val="22"/>
        </w:rPr>
        <w:t xml:space="preserve">§ 1 kpa). 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W przypadku gdy wniosek zawiera braki, konserwator zabytków  wzywa wnioskodawcę do uzupełnienia wniosku</w:t>
      </w:r>
      <w:r>
        <w:rPr>
          <w:rFonts w:cs="Arial" w:ascii="Arial Narrow" w:hAnsi="Arial Narrow"/>
          <w:color w:val="000000"/>
          <w:sz w:val="22"/>
          <w:szCs w:val="22"/>
        </w:rPr>
        <w:t>,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 wyznaczonym terminie, nie krótszym niż siedem dni. </w:t>
      </w:r>
      <w:r>
        <w:rPr>
          <w:rFonts w:cs="Arial" w:ascii="Arial Narrow" w:hAnsi="Arial Narrow"/>
          <w:color w:val="000000"/>
          <w:sz w:val="22"/>
          <w:szCs w:val="22"/>
        </w:rPr>
        <w:t>Wniosek pozostawia się bez rozpoznania, w przypadku gdy wnioskodawca w terminie określonym w wezwaniu nie uzupełni braków formalnych</w:t>
      </w:r>
      <w:r>
        <w:rPr>
          <w:rFonts w:cs="Arial" w:ascii="Arial Narrow" w:hAnsi="Arial Narrow"/>
          <w:sz w:val="22"/>
          <w:szCs w:val="22"/>
        </w:rPr>
        <w:t xml:space="preserve"> ( </w:t>
      </w:r>
      <w:r>
        <w:rPr>
          <w:rFonts w:cs="Arial" w:ascii="Arial Narrow" w:hAnsi="Arial Narrow"/>
          <w:bCs/>
          <w:sz w:val="22"/>
          <w:szCs w:val="22"/>
        </w:rPr>
        <w:t xml:space="preserve"> art. 64 </w:t>
      </w:r>
      <w:r>
        <w:rPr>
          <w:rFonts w:cs="Arial" w:ascii="Arial Narrow" w:hAnsi="Arial Narrow"/>
          <w:sz w:val="22"/>
          <w:szCs w:val="22"/>
        </w:rPr>
        <w:t>§ 2 kpa)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  <w:lang w:val="de-AT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de-AT"/>
        </w:rPr>
      </w:r>
      <w:bookmarkStart w:id="3" w:name="_Hlk193656472"/>
      <w:bookmarkStart w:id="4" w:name="_Hlk193656472"/>
      <w:bookmarkEnd w:id="4"/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łata skarbowa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yzje: opłata skarbowa na podstawie art. 4 ustawy z dnia 16.11.2006r. o opłacie skarbowej w wysokości 82 zł; zmiana pozwolenia w wysokości 41 zł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omocnictwo: opłata skarbowa na podstawie art. 4 ustawy z dnia 16.11.2006r. o opłacie skarbowej w wysokości 17 zł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Wpłata na konto Urzędu Miejskiego w Nowym Dworze Gdańskim nr 26 8306 0003 0000 8006 2000 0010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Zwolnione z opłaty skarbowej s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jednostki budżetowe, jednostki samorządu terytorialnego na podstawie art.7 pkt 2 lub pkt 3 ustawy z dnia 16.11.2006r. o opłacie skarbowej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cele mieszkaniowe: na podstawie art. 2 ust. 1 pkt 2 ustawy z dnia16.11.2006r. o opłacie skarbowej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KLAUZULA INFORMACYJNA O PRZETWARZANIU DANYCH OSOBOWYCH W STAROSTWIE POWIATOWYM W NOWYM DWORZE GDAŃSKIM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KONSERWATOR ZABYTKÓW POWIATU NOWODWORSKIEGO</w:t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art. 13 ust. 1 i 2 rozporządzenia Parlamentu Europejskiego i Rady (UE) 2016/679 z dnia 27 kwietnia 2016 r. w sprawie ochrony osób fizycznych w związku z przetwarzaniem danych osobowych i w sprawie swobodnego przepływu takich danych oraz uchylenia dyrektywy 95/46/WE (Dz.U.L 119 z 4.05.2016r.) zwanych dalej „RODO”, informuję, że: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Administratorem przetwarzającym Pani/Pana dane osobowe jest Starostwo Powiatowe w Nowym Dworze Gdańskim, ul. gen. Władysława Sikorskiego 23 , 82-100 Nowy Dwór Gdańsk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gą się Państwo kontaktować z wyznaczonym przez Administratora Inspektorem Ochrony Danych we wszystkich sprawach dotyczących przetwarzania danych osobowych za pomocą adresu email: iod@nowydworgdanski.pl lub pisemnie na adres Administrator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przetwarzanie danych osobowych następuje w celu prowadzenia postępowań administracyjnych na podstawie przepisów prawa- ustawy z dnia z ustawy z dnia 23 lipca 2003 r. o ochronie zabytków i opiece nad zabytkami oraz przepisów wykonawczych do ustawy, ustawy z dnia 7 lipca 1994 r. Prawo budowlane, ustawy z dnia 16 kwietnia 2004 r. o ochronie przyrody , ustawy z dnia 14 czerwca 1960 r.  Kodeks postepowania administracyjnego. Zgodnie z art. 6 ust. 1 lit. c RODO, przetwarzanie jest niezbędne do wypełnienia obowiązku prawnego ciążącego na administratorze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W związku z przetwarzaniem danych w celu wskazanym powyżej, Pani/Pana dane osobowe mogą być udostępniane innym odbiorcom lub kategoriom odbiorców danych osobowych, którymi mogą być:– podmioty, które przetwarzają Pani/Pana dane osobowe w imieniu Administratora na podstawie zawartej umowy powierzenia przetwarzania danych osobowych (tzw. podmioty przetwarzające),– inne upoważnione organy lub instytucje publiczne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osobowe nie będą przekazywane do państwa trzeciego lub organizacji międzynarodowej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Posiada Pani/Pan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 Pani/Pan prawo wniesienia skargi do organu nadzorczego, tj. Prezesa Urzędu Ochrony Danych Osobowych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Podanie przez Panią/Pana danych osobowych jest: warunkiem rozpatrzenia sprawy (przeprowadzenia postępowania administracyjnego) przez Konserwatora Zabytków Powiatu Nowodworskiego i wynika z przepisów prawa; co do zasady jest dobrowolne, jednak niezbędne do załatwienia sprawy w Starostwie Powiatowym w Nowym Dworze Gdańskim, o ile z przepisów ustawy nie wynika prawny obowiązek udostępnienia Konserwatorowi Zabytków  Powiatu Nowodworskiego danych osobowych (w szczególności w związku z obwiązkami dysponenta zabytku o których mowa w art. 28 ust. 1 ustawy o ochronie zabytków i opiece nad zabytkami.)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warzanie podanych przez Panią/Pan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nyWeb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560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Arial" w:hAnsi="Arial" w:cs="Arial"/>
      <w:i/>
      <w:sz w:val="18"/>
      <w:szCs w:val="18"/>
      <w:lang w:val="pl-P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SimSun;宋体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28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3538" w:firstLine="709"/>
      <w:jc w:val="right"/>
    </w:pPr>
    <w:rPr>
      <w:rFonts w:ascii="Arial Narrow" w:hAnsi="Arial Narrow" w:cs="Arial Narrow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Endnote">
    <w:name w:val="Endnote Tex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07:00Z</dcterms:created>
  <dc:creator>W.K.Z.</dc:creator>
  <dc:description/>
  <cp:keywords/>
  <dc:language>en-US</dc:language>
  <cp:lastModifiedBy>Katarzyna Kozyra</cp:lastModifiedBy>
  <cp:lastPrinted>2018-08-24T09:26:00Z</cp:lastPrinted>
  <dcterms:modified xsi:type="dcterms:W3CDTF">2025-03-25T17:20:00Z</dcterms:modified>
  <cp:revision>10</cp:revision>
  <dc:subject/>
  <dc:title>Gdańsk, dnia</dc:title>
</cp:coreProperties>
</file>