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 WYDANIE POZWOLENIA NA </w:t>
      </w:r>
      <w:r>
        <w:rPr>
          <w:rFonts w:cs="Arial Narrow" w:ascii="Arial Narrow" w:hAnsi="Arial Narrow"/>
          <w:b/>
          <w:bCs/>
          <w:sz w:val="26"/>
          <w:szCs w:val="26"/>
        </w:rPr>
        <w:t>PODZIAŁ ZABYTKU NIERUCHOMEGO WPISANEGO DO REJESTRU ZABYTKÓW ALBO</w:t>
      </w:r>
      <w:r>
        <w:rPr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</w:rPr>
        <w:t>ZMIANĘ PRZEZNACZENIA LUB SPOSOBU KORZYSTANIA Z ZABYT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2"/>
          <w:szCs w:val="22"/>
        </w:rPr>
        <w:t xml:space="preserve">Opis planowanego podziału/ zmiany przeznaczenia lub korzystania z zabytku – do dobrowolnego wypełnie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Tekstpodstawowy3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stępny projekt podziału zabytku – 2 egz.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0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0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6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podział, zmianę przeznaczenia  lub korzystania z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Opłata skarbowa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 Narrow" w:hAnsi="Arial Narrow" w:eastAsia="Times New Roma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 Narrow" w:hAnsi="Arial Narrow" w:eastAsia="Times New Roman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3-25T11:57:00Z</dcterms:modified>
  <cp:revision>59</cp:revision>
  <dc:subject/>
  <dc:title>Gdańsk, dnia </dc:title>
</cp:coreProperties>
</file>