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  <w:r>
        <w:rPr>
          <w:rFonts w:cs="Arial Narrow" w:ascii="Arial Narrow" w:hAnsi="Arial Narrow"/>
          <w:sz w:val="16"/>
        </w:rPr>
        <w:t>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TAROSTA NOWODWORSKI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ul. Władysława Sikorskiego 23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82-100 Nowy Dwór Gdański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</w:rPr>
        <w:t xml:space="preserve">O WYDANIE OPINII KONSERWATORSKIE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 opinii  ( adres obiektu, nr. działki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Opis planowanych robót budowlanych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Tekstpodstawowy3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acja projektowa, jej część lub program robót budowlanych - 2 egz. </w:t>
      </w:r>
    </w:p>
    <w:p>
      <w:pPr>
        <w:pStyle w:val="Normal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sz w:val="18"/>
        </w:rPr>
        <w:t>Podpis wnioskodawcy lub osoby reprezentującej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8"/>
        </w:rPr>
        <w:t>jednostkę organizacyjną będącą wnioskodawcą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 Narrow" w:ascii="Arial Narrow" w:hAnsi="Arial Narrow"/>
          <w:b/>
          <w:bCs/>
          <w:sz w:val="18"/>
        </w:rPr>
        <w:t>KLAUZULA INFORMACYJNA O PRZETWARZANIU DANYCH OSOBOWYCH W STAROSTWIE POWIATOWYM W NOWYM DWORZE GDAŃSKIM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 Narrow" w:ascii="Arial Narrow" w:hAnsi="Arial Narrow"/>
          <w:b/>
          <w:bCs/>
          <w:sz w:val="18"/>
        </w:rPr>
        <w:t>KONSERWATOR ZABYTKÓW POWIATU NOWODWORSKIEGO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sz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sz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sz w:val="18"/>
        </w:rPr>
        <w:t xml:space="preserve">Pani/Pana dane osobowe nie będą przekazywane do państwa trzeciego lub organizacji międzynarod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sz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Ma Pani/Pan prawo wniesienia skargi do organu nadzorczego, tj. Prezesa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sz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sz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07-02-05T10:12:00Z</cp:lastPrinted>
  <dcterms:modified xsi:type="dcterms:W3CDTF">2025-03-25T17:45:00Z</dcterms:modified>
  <cp:revision>40</cp:revision>
  <dc:subject/>
  <dc:title>Gdańsk, dnia </dc:title>
</cp:coreProperties>
</file>