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……………............, dnia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-na oświadczam, że przejmuję obowiązek </w:t>
      </w:r>
      <w:r>
        <w:rPr>
          <w:b/>
          <w:sz w:val="22"/>
          <w:szCs w:val="22"/>
        </w:rPr>
        <w:t xml:space="preserve">kierownika robót budowlanych / nadzoru budowlanego inwestorskiego * </w:t>
      </w:r>
      <w:r>
        <w:rPr>
          <w:sz w:val="22"/>
          <w:szCs w:val="22"/>
        </w:rPr>
        <w:t xml:space="preserve"> przy pracach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owanych przy obiekcie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isanym do rejestru zabytków pod numerem ………………………………….………… decyzją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godnie z art. 37c ustawy o ochronie zabytków i opiece nad zabytkami posiadam uprawnienia do kierowania robotami budowlanymi /pełnienia nadzoru budowlanego* przy zabytkach nieruchomych wpisanych do rejestru tj. posiadam uprawnienia budowlane określone przepisami Prawa budowlanego oraz odbyłem/-am co najmniej 18 miesięczną praktykę przy robotach budowlanych przy zabytkach nieruchomych wpisanych do rejestru zabytków lub inwentarza muzeum będącego instytucją kultur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 także, że zapoznałem się z treścią decyzji Konserwatora Zabytków Powiatu Nowodworskiego z dnia…………………….znak…………………………………….pozwalającej na prowadzenie robót, nad którymi przejmuję powyższy obowiązek oraz że znam zasady ochrony prawnej zabytków, wynikające z Ustawy o ochronie zabytków i opiece nad zabytka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</w:t>
        <w:br/>
        <w:t>i powiadomienia o tym Konserwatora Zabytków Powiatu Nowodwo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 osoby składającej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prze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3-16T21:10:00Z</dcterms:modified>
  <cp:revision>9</cp:revision>
  <dc:subject/>
  <dc:title>………………………………………</dc:title>
</cp:coreProperties>
</file>