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                                         ……………............, dnia……………….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 xml:space="preserve">Imię i nazwisko                                                                                                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Adres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fon kontaktowy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 Ś W I A D C Z E N I E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niżej podpisany /-na  oświadczam, że przejmuję obowiązek*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a badań konserwator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modzielnego wykonywania badań konserwatorski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ierownika badań architektonicznych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samodzielnego wykonywania badań architektonicznych </w:t>
      </w:r>
    </w:p>
    <w:p>
      <w:pPr>
        <w:pStyle w:val="Normal"/>
        <w:ind w:left="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ealizowanych przy obiekcie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pisanym do rejestru zabytków pod numerem…………………………….….………… decyzją…………………………………………………………………………………………………………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Jednocześnie oświadczam, że zgodnie z art. 37a i 37d ustawy z dnia 23 lipca 2003 roku o ochronie zabytków  </w:t>
        <w:br/>
        <w:t>i opiece nad zabytkami posiadam uprawnienia do kierowania badaniami konserwatorskimi/architektonicznymi  przy zabytku nieruchomym *</w:t>
      </w:r>
    </w:p>
    <w:p>
      <w:pPr>
        <w:pStyle w:val="Normal"/>
        <w:spacing w:lineRule="auto" w:line="360"/>
        <w:ind w:left="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57" w:hanging="0"/>
        <w:jc w:val="both"/>
        <w:rPr/>
      </w:pPr>
      <w:r>
        <w:rPr>
          <w:b/>
          <w:sz w:val="22"/>
          <w:szCs w:val="22"/>
        </w:rPr>
        <w:t>Oświadczam także, że zapoznałem się z treścią decyzji Konserwatora Zabytków Powiatu Nowodworskiego z dnia…………………….znak……………………………………. pozwalającej na prowadzenie badań, nad którymi przejmuję powyższy obowiązek oraz że znam zasady ochrony prawnej zabytków, wynikające z ustawy o ochronie zabytków i opiece nad zabytkam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związku z powyższym w sytuacji ujawnienia okoliczności, które mogą mieć znaczenie dla zakresu prowadzonych prac oraz mogą mieć negatywny wpływ na zabytek, zobowiązuje się do wstrzymania prac i powiadomienia o tym Konserwatora Zabytków Powiatu Nowodworskiego.    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sz w:val="22"/>
          <w:szCs w:val="22"/>
        </w:rPr>
        <w:t>..........................................................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Podpis osoby składającej oświadczenie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* właściwe zakreślić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19:30:00Z</dcterms:created>
  <dc:creator>Karolina</dc:creator>
  <dc:description/>
  <cp:keywords/>
  <dc:language>en-US</dc:language>
  <cp:lastModifiedBy>Katarzyna Kozyra</cp:lastModifiedBy>
  <dcterms:modified xsi:type="dcterms:W3CDTF">2025-03-23T09:27:00Z</dcterms:modified>
  <cp:revision>22</cp:revision>
  <dc:subject/>
  <dc:title>………………………………………</dc:title>
</cp:coreProperties>
</file>