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dn..............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8"/>
          <w:szCs w:val="28"/>
        </w:rPr>
        <w:t>.................................................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.................................................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.................................................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(dane osobowe składającego oświadczenie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arosta Nowodworski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l. Sikorskiego 23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82-100 Nowy Dwór Gdański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/>
          <w:u w:val="single"/>
        </w:rPr>
        <w:t>o zrzeczeniu się prawa wniesienia odwołani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niżej podpisany/a po zapoznaniu się z treścią decyzji Konserwatora Zabytków Powiatu Nowodworskiego z dn................................. nr ................................................................ w sprawie pozwolenia ………………………………………………………………………………………………………….. 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przedmiot sprawy, adres obiektu zabytkowego którego dotyczy sprawa, nr decyzji i pozycja rejestru zabytków województwa pomorskiego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oświadczam, że decyzja ta jest zgodna z moim żądaniem, wobec czego zrzekam się prawa wniesienia odwołania od tej decyzji, zgodnie z zawartym w decyzji pouczeniem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stałem w szczególności poinformowany, że zgodnie z art. 127a § 2 Kodeksu  postępowania administracyjnego z dniem doręczenia organowi administracji publicznej oświadczenia o zrzeczeniu się prawa do wniesienia odwołania przez ostatnią ze stron postępowania, decyzja staje się ostateczna                  i prawomocn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ab/>
        <w:tab/>
        <w:tab/>
        <w:tab/>
        <w:tab/>
        <w:tab/>
        <w:tab/>
        <w:t>(data i czytelny podpis)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18:00Z</dcterms:created>
  <dc:creator>WKZ w Gdańsku</dc:creator>
  <dc:description/>
  <cp:keywords/>
  <dc:language>en-US</dc:language>
  <cp:lastModifiedBy>Katarzyna Kozyra</cp:lastModifiedBy>
  <cp:lastPrinted>2012-06-27T15:22:00Z</cp:lastPrinted>
  <dcterms:modified xsi:type="dcterms:W3CDTF">2025-03-23T09:31:00Z</dcterms:modified>
  <cp:revision>8</cp:revision>
  <dc:subject/>
  <dc:title/>
</cp:coreProperties>
</file>