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</w:rPr>
        <w:t xml:space="preserve">O WYDANIE POZWOLENIA NA PODEJMOWANIE INNYCH DZIAŁAŃ  PRZY WPISANYM DO REJESTRU PARKU, OGRODZIE ALBO INNEJ FORMIE ZAPROJEKTOWANEJ ZIELENI  </w:t>
        <w:b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rt. 36 ust. 1 pkt. 11 Ustawy z dnia 23 lipca 2003 r. o ochronie zabytków i opiece nad zabytkami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Wskazanie zabytku z uwzględnieniem miejsca jego położenia (miejscowość, ulica, działka obr. ew.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Opis podejmowanych działań (opis skrócony- szczegóły w załączniku </w:t>
      </w:r>
      <w:r>
        <w:rPr>
          <w:rFonts w:cs="Arial Narrow" w:ascii="Arial Narrow" w:hAnsi="Arial Narrow"/>
          <w:i/>
          <w:sz w:val="24"/>
        </w:rPr>
        <w:t xml:space="preserve">Program podejmowania  </w:t>
        <w:br/>
        <w:t>innych działań</w:t>
      </w:r>
      <w:r>
        <w:rPr>
          <w:rFonts w:cs="Arial Narrow" w:ascii="Arial Narrow" w:hAnsi="Arial Narrow"/>
          <w:sz w:val="24"/>
        </w:rPr>
        <w:t>)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 xml:space="preserve">Wskazanie numeru księgi wieczystej nieruchomości. Jeśli księga wieczysta nie jest założona  </w:t>
        <w:br/>
        <w:t xml:space="preserve">proszę wpisać </w:t>
      </w:r>
      <w:r>
        <w:rPr>
          <w:rFonts w:cs="Arial Narrow" w:ascii="Arial Narrow" w:hAnsi="Arial Narrow"/>
          <w:i/>
          <w:sz w:val="24"/>
        </w:rPr>
        <w:t>bra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Tekstpodstawowy3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 podejmowania innych działań (program powinien zawierać imię i nazwisko autora oraz informacje niezbędne do oceny wpływu innych działań na zabytek-  w tym część  </w:t>
        <w:br/>
        <w:t xml:space="preserve">opisową oraz fotograficzną- stan istniejący zieleni) – 2 egz. </w:t>
      </w:r>
    </w:p>
    <w:p>
      <w:pPr>
        <w:pStyle w:val="Tekstpodstawowy3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 potwierdzający posiadanie przez wnioskodawcę tytułu prawnego do korzystania z zabytku, uprawniającego do występowania z tym wnioskiem. </w:t>
      </w:r>
    </w:p>
    <w:p>
      <w:pPr>
        <w:pStyle w:val="Bezodstpw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 Narrow" w:hAnsi="Arial Narrow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 Narrow" w:hAnsi="Arial Narrow"/>
        </w:rPr>
        <w:t>[patrz pouczeni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5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sz w:val="18"/>
        </w:rPr>
        <w:t>Podpis wnioskodawcy lub osoby reprezentującej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8"/>
        </w:rPr>
        <w:t>jednostkę organizacyjną będącą wnioskodawcą</w:t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Wniosek składa się na podstawie  § 8 </w:t>
      </w:r>
      <w:r>
        <w:rPr>
          <w:rFonts w:cs="Arial Narrow" w:ascii="Arial Narrow" w:hAnsi="Arial Narrow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</w:t>
      </w:r>
    </w:p>
    <w:p>
      <w:pPr>
        <w:pStyle w:val="NoSpacing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wolenie na działania inne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  <w:sz w:val="22"/>
          <w:szCs w:val="22"/>
        </w:rPr>
        <w:t xml:space="preserve">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spacing w:lineRule="auto" w:line="240"/>
        <w:jc w:val="both"/>
        <w:rPr>
          <w:rFonts w:ascii="Arial Narrow" w:hAnsi="Arial Narrow" w:cs="Arial"/>
          <w:sz w:val="22"/>
          <w:szCs w:val="22"/>
          <w:u w:val="single"/>
          <w:lang w:val="pl-PL"/>
        </w:rPr>
      </w:pPr>
      <w:r>
        <w:rPr>
          <w:rFonts w:cs="Arial" w:ascii="Arial Narrow" w:hAnsi="Arial Narrow"/>
          <w:sz w:val="22"/>
          <w:szCs w:val="22"/>
          <w:u w:val="single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Opłata skarbowa</w:t>
      </w:r>
      <w:r>
        <w:rPr>
          <w:rFonts w:cs="Arial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płata na konto Urzędu Miejskiego w Nowym Dworze Gdańskim nr 26 8306 0003 0000 8006 2000 0010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Zwolnione z opłaty skarbowej są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- </w:t>
      </w:r>
      <w:r>
        <w:rPr>
          <w:rFonts w:cs="Arial" w:ascii="Arial Narrow" w:hAnsi="Arial Narrow"/>
          <w:sz w:val="22"/>
          <w:szCs w:val="22"/>
        </w:rPr>
        <w:t xml:space="preserve">jednostki budżetowe, jednostki samorządu terytorialnego skarbowej na podstawie art.7 pkt 2 lub pkt 3 ustawy z dnia 16.11.2006r. o opłacie skarbowej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cele mieszkaniowe: na podstawie art. 2 ust. 1 pkt 2 ustawy z dnia16.11.2006r. o opłacie skarbowej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8:00Z</dcterms:created>
  <dc:creator>W.K.Z.</dc:creator>
  <dc:description/>
  <cp:keywords/>
  <dc:language>en-US</dc:language>
  <cp:lastModifiedBy>Katarzyna Kozyra</cp:lastModifiedBy>
  <cp:lastPrinted>2011-09-20T14:28:00Z</cp:lastPrinted>
  <dcterms:modified xsi:type="dcterms:W3CDTF">2025-03-25T18:57:00Z</dcterms:modified>
  <cp:revision>43</cp:revision>
  <dc:subject/>
  <dc:title>Gdańsk, dnia </dc:title>
</cp:coreProperties>
</file>