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                                                      ……………............, dnia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i nazwisko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kontakt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 niżej podpisany /-na  oświadczam, że przejmuję obowiązek*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erownika prac konserwatorskich/prac restaurator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amodzielnego wykonywania prac konserwatorskich/prac restauratorskich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owanych przy zieleni zabytkowej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pisanej do rejestru zabytków pod numerem…………………………….….………… decyzją……………………………………………………………………………………………………………………………………Jednocześnie oświadczam, że zgodnie z art. 37b ustawy z dnia 23 lipca 2003 roku o ochronie zabytków  </w:t>
        <w:br/>
        <w:t>i opiece nad zabytkami posiadam uprawnienia do kierowania pracami konserwatorskimi/pracami restauratorskimi tj.: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Ukończyłem/-łam  studia drugiego stopnia/ studia jednolite magisterskie, których program obejmował zajęcia lub grupy zajęć umożliwiające nabycie wiedzy i umiejętności w tym zakresie oraz posiadam co najmniej 9 miesięczną praktykę w pracach konserwatorskich, pracach restauratorskich prowadzonych przy tego rodzaju zabytkach wpisanych do rejestru/ byłem/-am zatrudniona przy tych pracach w muzeum będącym instytucją kul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 świadectwo ukończenia szkoły średniej zawodowej oraz tytuł zawodowy/ wykształcenie średnie i dyplom potwierdzający kwalifikacje zawodowe w zawodach związanych z pielęgnacją zieleni lub co najmniej 9 miesięczną praktykę przy tego rodzaju pracach prowadzonych przy zabytkach wpisanych do rejestru lub byłem/-am zatrudniona przy tych pracach w muzeum będącym instytucją kultury. </w:t>
      </w:r>
    </w:p>
    <w:p>
      <w:pPr>
        <w:pStyle w:val="Normal"/>
        <w:spacing w:lineRule="auto" w:line="360"/>
        <w:ind w:left="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 także, że zapoznałem się z treścią decyzji Konserwatora Zabytków Powiatu Nowodworskiego  z dnia……………………..…… .znak………………………………….….pozwalającej na prowadzenie prac, nad którymi przejmuję powyższy obowiązek oraz że znam zasady ochrony prawnej zabytków, wynikające z Ustawy o ochronie zabytków i opiece nad zabytkami.  </w:t>
      </w:r>
      <w:r>
        <w:rPr>
          <w:rFonts w:cs="Arial Narrow" w:ascii="Arial Narrow" w:hAnsi="Arial Narrow"/>
          <w:sz w:val="22"/>
          <w:szCs w:val="22"/>
        </w:rPr>
        <w:t xml:space="preserve">W związku z powyższym w sytuacji ujawnienia okoliczności, które mogą mieć znaczenie dla zakresu prowadzonych prac oraz mogą mieć negatywny wpływ na zabytek, zobowiązuje się do wstrzymania prac i powiadomienia o tym Konserwatora Zabytków Powiatu Nowodworskiego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składającej 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>odpowiedni punkt za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0:00Z</dcterms:created>
  <dc:creator>Karolina</dc:creator>
  <dc:description/>
  <cp:keywords/>
  <dc:language>en-US</dc:language>
  <cp:lastModifiedBy>Katarzyna Kozyra</cp:lastModifiedBy>
  <dcterms:modified xsi:type="dcterms:W3CDTF">2025-03-23T15:25:00Z</dcterms:modified>
  <cp:revision>11</cp:revision>
  <dc:subject/>
  <dc:title>………………………………………</dc:title>
</cp:coreProperties>
</file>